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rStyle w:val="8"/>
        </w:rPr>
        <w:t>0402433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0300" cy="231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260"/>
                              <w:gridCol w:w="3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</w:rPr>
                                    <w:object w:dxaOrig="2361" w:dyaOrig="10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23.55pt;height:46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937650498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2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ЛГОГ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u-RU"/>
                                    </w:rPr>
                                    <w:t>Департамент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400131, Волгоград, пр. им. В.И. Ленина, д.1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тел. (8442)38-47-62, факс (8442) 38-47-5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-mail: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goruo@volgadmin.r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ОКПО 02104270, ОГРН 102340343009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ИНН/КПП 3444053627/3444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от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bookmarkStart w:id="0" w:name="date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2.11.12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2"/>
                                      <w:lang w:val="ru-RU"/>
                                    </w:rPr>
                                  </w:pPr>
                                  <w:bookmarkStart w:id="1" w:name="free_num"/>
                                  <w:bookmarkEnd w:id="1"/>
                                  <w:r>
                                    <w:rPr>
                                      <w:rStyle w:val="12"/>
                                      <w:lang w:val="ru-RU"/>
                                    </w:rPr>
                                    <w:t>6/24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Style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"/>
                                      <w:lang w:val="ru-RU"/>
                                    </w:rPr>
                                    <w:t>На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260"/>
                        <w:gridCol w:w="360"/>
                        <w:gridCol w:w="1620"/>
                      </w:tblGrid>
                      <w:tr>
                        <w:trPr/>
                        <w:tc>
                          <w:tcPr>
                            <w:tcW w:w="37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  <w:color w:val="0000FF"/>
                                <w:sz w:val="24"/>
                                <w:szCs w:val="24"/>
                              </w:rPr>
                              <w:object w:dxaOrig="2361" w:dyaOrig="10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3.55pt;height:46.95pt" filled="f" o:ole="">
                                  <v:imagedata r:id="rId5" o:title=""/>
                                </v:shape>
                                <o:OLEObject Type="Embed" ProgID="" ShapeID="ole_rId4" DrawAspect="Content" ObjectID="_1923729410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2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ОЛГОГРА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u-RU"/>
                              </w:rPr>
                              <w:t>Департамент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400131, Волгоград, пр. им. В.И. Ленина, д.1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тел. (8442)38-47-62, факс (8442) 38-47-5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16"/>
                              </w:rPr>
                              <w:t xml:space="preserve">-mail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goruo@volgadmin.r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ОКПО 02104270, ОГРН 102340343009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ИНН/КПП 3444053627/3444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от 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bookmarkStart w:id="2" w:name="date"/>
                            <w:bookmarkEnd w:id="2"/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2.11.12г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Style w:val="12"/>
                                <w:lang w:val="ru-RU"/>
                              </w:rPr>
                            </w:pPr>
                            <w:bookmarkStart w:id="3" w:name="free_num"/>
                            <w:bookmarkEnd w:id="3"/>
                            <w:r>
                              <w:rPr>
                                <w:rStyle w:val="12"/>
                                <w:lang w:val="ru-RU"/>
                              </w:rPr>
                              <w:t>6/24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Style w:val="8"/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lang w:val="ru-RU"/>
                              </w:rPr>
                              <w:t>На№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Style w:val="8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121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3468370" cy="2249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2"/>
                            </w:tblGrid>
                            <w:tr>
                              <w:trPr/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  <w:t>Начальник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  <w:t>территориальных управлений департамента по образованию администрации Волгогр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Директорам МОУ ЦПК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МОУ ДЮЦ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ОУ Центр «Пост № 1», МОУ Центр «Исто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177.1pt;mso-wrap-distance-left:9pt;mso-wrap-distance-right:0pt;mso-wrap-distance-top:0pt;mso-wrap-distance-bottom:0pt;margin-top:8.9pt;mso-position-vertical-relative:text;margin-left:20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2"/>
                      </w:tblGrid>
                      <w:tr>
                        <w:trPr/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Начальника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территориальных управлений департамента по образованию администрации Волгог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иректорам МОУ ЦПК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МОУ ДЮЦ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У Центр «Пост № 1», МОУ Центр «Истоки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121"/>
          <w:lang w:val="ru-RU"/>
        </w:rPr>
      </w:pPr>
      <w:r>
        <w:rPr/>
      </w:r>
    </w:p>
    <w:p>
      <w:pPr>
        <w:pStyle w:val="Normal"/>
        <w:rPr>
          <w:rStyle w:val="121"/>
          <w:lang w:val="ru-RU"/>
        </w:rPr>
      </w:pPr>
      <w:r>
        <w:rPr/>
      </w:r>
    </w:p>
    <w:p>
      <w:pPr>
        <w:pStyle w:val="Normal"/>
        <w:rPr/>
      </w:pPr>
      <w:r>
        <w:rPr>
          <w:sz w:val="24"/>
          <w:szCs w:val="24"/>
          <w:lang w:val="ru-RU"/>
        </w:rPr>
        <w:t>О проведении открытой всероссийской интеллектуально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лимпиады школьников «Наше наследие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коллеги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уем Вас,  что  в 2012/2013 учебном году  Православный Свято-Тихоновский гуманитарный университет при поддержке  Фонда Просвещения «Мета» проводит открытую Всероссийскую интеллектуальную олимпиаду школьников «Наше наследие» (далее – олимпиада).</w:t>
      </w:r>
    </w:p>
    <w:p>
      <w:pPr>
        <w:pStyle w:val="Subtitl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олимпиады являются: изучение отечественной истории и культуры; создание условий для поддержки одаренных детей; повышение педагогической квалификации педагогов, принимающих участие в проведении олимпиады.</w:t>
      </w:r>
    </w:p>
    <w:p>
      <w:pPr>
        <w:pStyle w:val="Subtitl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лимпиаде принимают участие обучающиеся 3-11 классов образовательных учреждений.  </w:t>
      </w:r>
    </w:p>
    <w:p>
      <w:pPr>
        <w:pStyle w:val="Subtitl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тся ежегодно с 1 сентября по 1 апреля в четыре этапа: школьный, муниципальный, региональный и заключительный. </w:t>
      </w:r>
    </w:p>
    <w:p>
      <w:pPr>
        <w:pStyle w:val="Subtitl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направленность всех этапов олимпиады: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Династия Романовых и важные исторические, культурологические и научные события и открытия в годы их правления».</w:t>
      </w:r>
    </w:p>
    <w:p>
      <w:pPr>
        <w:pStyle w:val="Subtitl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о регламенте проведения  олимпиады размещена на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vi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lim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. </w:t>
      </w:r>
    </w:p>
    <w:p>
      <w:pPr>
        <w:pStyle w:val="Subtitl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довести информацию о проведении олимпиады до сведения руководителей подведомственных образовательных учреждений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: на 8 л. в 1 эк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артамента по образовани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олгограда                                                                 И.А. Радченко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даева С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8-47-57</w:t>
      </w:r>
    </w:p>
    <w:sectPr>
      <w:type w:val="nextPage"/>
      <w:pgSz w:w="11906" w:h="16838"/>
      <w:pgMar w:left="1418" w:right="851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5">
    <w:name w:val="Стиль Синий"/>
    <w:qFormat/>
    <w:rPr>
      <w:color w:val="00000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qFormat/>
    <w:rPr>
      <w:sz w:val="4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</w:pPr>
    <w:rPr>
      <w:sz w:val="24"/>
      <w:lang w:val="ru-RU"/>
    </w:rPr>
  </w:style>
  <w:style w:type="paragraph" w:styleId="Zag">
    <w:name w:val="za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28:00Z</dcterms:created>
  <dc:creator>Чибисов Антон</dc:creator>
  <dc:description/>
  <cp:keywords/>
  <dc:language>en-US</dc:language>
  <cp:lastModifiedBy>Носачёв</cp:lastModifiedBy>
  <cp:lastPrinted>2012-11-12T15:34:00Z</cp:lastPrinted>
  <dcterms:modified xsi:type="dcterms:W3CDTF">2012-11-19T14:28:00Z</dcterms:modified>
  <cp:revision>2</cp:revision>
  <dc:subject/>
  <dc:title> </dc:title>
</cp:coreProperties>
</file>